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ОЛЬШЕИЛЬБ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0                             с. Большой Ильбин                                   № 7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БЛАГОУСТРОЙСТВУ И ОЗЕЛЕНЕНИЮ НА ТЕРРИТОРИИ БОЛЬШЕИЛЬБИНСКОГО СЕЛЬСОВЕТ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территории  поселений Большеильбинского сельсовета   в надлежащее санитарное и противопожарное состояние, осуществления общих работ по благоустройству после зимне-весеннего периода 2018-2019 годов, на основании п. 19 ч. 1 Федерального закона  от 06.10.2003 г.  № 131-ФЗ «Об общих принципах организации местного самоуправления в Российской Федерации», руководствуясь  п. 9 ст. 8 Устава Большеильбинского сельсовета,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с 13 мая по 13 июля 2020 года двухмесячник по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и озеленению  территории поселений Большеильбинского сельсовета с. Большой Ильбин, д. Петропавловка с привлечением населения, предприятий, учреждений и организаций,  расположенных на территории Большеильбинского сельсовета, независимо от форм собственности и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Для координации действий и осуществления контроля за проведением двухмесячника  утвердить комиссию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рганизовать всеобщий субботник по наведению порядка на кладбищах поселений, учитывая погодные условия, ориентировочно 10 июн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Организовать всеобщий субботник  по благоустройству и озеленению  усадеб и прилегающих территорий, учитывая погодные условия, ориентировочно 25 апреля – 7 мая 2020 года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Заключить договор /с. Большой Ильбин, Клименко.С.М., д. Петропавловка Борисевич.С.Е. и контролировать вывоз мусора и других отходов в отвед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При проведении двухмесячника  рекомендовать гражданам поселений, физическим и юридическим лицам соблюдать правила содержания и благоустройства прилегающей территории, соблюдать линии застройки, красных ли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Администрации Большеильбинского сельсовета при необходимости выдавать руководителям организаций, предприятий, учреждений, жителям поселений предписания на приведение в порядок территорий,  привлекать членов административной комиссии сельсовета для составления протоколов административного правонарушения в срок до 4 июля 2020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 Итоги двухмесячника по благоустройству и озеленению подвести  30 июля 2020 г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Постановление вступает в силу со дня подписания и подлежит опубликованию в газете «Ильбинский вестник» и размещению на сайте  Саянского район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ayan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ильбинского сельсовета                                               В.В.Рябцев.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Большеильбинского сельсовета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</w:t>
      </w:r>
      <w:r>
        <w:rPr>
          <w:sz w:val="22"/>
          <w:szCs w:val="22"/>
        </w:rPr>
        <w:t xml:space="preserve">7 от..20.04.2020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координации действий и осуществления контроля  проведения двухмесячника по благоустройству населенных пунктов Большеильбинского сельсовет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ябцев В.В.   – Глава Большеиль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трухина В.Н. – заместитель председателя Совета депутатов                       Большеиль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монова.И.И – бухгалтер Большеильб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именко.Т.А – директор Большеильбинским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оляк. С.А – депутат Большеиль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рисевич.С.Е -  депутат Большеиль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иковский. В.А – заведующий Петропавловским СК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6:00Z</dcterms:created>
  <dc:creator>Admin</dc:creator>
  <dc:description/>
  <cp:keywords/>
  <dc:language>en-US</dc:language>
  <cp:lastModifiedBy>Пользователь</cp:lastModifiedBy>
  <cp:lastPrinted>2020-10-05T18:56:00Z</cp:lastPrinted>
  <dcterms:modified xsi:type="dcterms:W3CDTF">2020-10-05T11:57:00Z</dcterms:modified>
  <cp:revision>38</cp:revision>
  <dc:subject/>
  <dc:title>АДМИНИСТРАЦИЯ НАГОРНОВСКОГО СЕЛЬСОВЕТА</dc:title>
</cp:coreProperties>
</file>